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rPr>
          <w:szCs w:val="16"/>
        </w:rPr>
      </w:pPr>
      <w:r>
        <w:rPr>
          <w:b/>
        </w:rPr>
        <w:t>ÇERMİK ANADOLU İMAM HATİP LİSESİ PANSİYONU İÇ YÖNER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rPr/>
      </w:pPr>
      <w:r>
        <w:rPr/>
        <w:br/>
        <w:t xml:space="preserve">             </w:t>
      </w:r>
      <w:r>
        <w:rPr>
          <w:sz w:val="20"/>
          <w:szCs w:val="20"/>
        </w:rPr>
        <w:t>Bu yönerge “</w:t>
      </w:r>
      <w:r>
        <w:rPr>
          <w:b/>
          <w:sz w:val="20"/>
          <w:szCs w:val="20"/>
        </w:rPr>
        <w:t xml:space="preserve">Milli Eğitim Bakanlığı Okul Pansiyon Yönetmeliği’nin” </w:t>
      </w:r>
      <w:r>
        <w:rPr>
          <w:sz w:val="20"/>
          <w:szCs w:val="20"/>
        </w:rPr>
        <w:t>10 uncu maddesine göre hazırlanmıştı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center"/>
        <w:rPr>
          <w:b/>
          <w:b/>
        </w:rPr>
      </w:pPr>
      <w:r>
        <w:rPr/>
        <w:br/>
      </w:r>
      <w:r>
        <w:rPr>
          <w:b/>
        </w:rPr>
        <w:t>PANSİYON GÜNLÜK ZAMAN ÇİZELGESİNİN UYGULANMAS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Öğrenciler sabah saat 06.30’de nöbetçi belletici öğretmenler tarafından uyandırılır.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81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812" w:leader="none"/>
        </w:tabs>
        <w:ind w:left="0" w:firstLine="709"/>
        <w:rPr/>
      </w:pPr>
      <w:r>
        <w:rPr>
          <w:sz w:val="24"/>
          <w:szCs w:val="24"/>
        </w:rPr>
        <w:t>*06:30 – 07:00 saatleri arasında öğrencilerin el, yüz temizliği yaptırılıp yatakları ve nevresimleri toplattırılır ve düzelttiril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*07:00 – 07:45 saatleri arasında öğrencilerin kahvaltıları belletici öğretmenler nezaretinde yaptırılarak okullara gönderilmeleri sağlan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 </w:t>
      </w:r>
      <w:r>
        <w:rPr/>
        <w:t>*Saat 08.00’da nöbetçi belletici öğretmenlerin karşılıklı nöbet devir-teslimi gerçekleş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Öğle yemeğinin 12:00 – 13:00 saatleri arasında belletici öğretmen nezaretinde yedirilmesi sağlanır.(Taşımalı öğrenciler dahil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* 17:00-17:30 saatleri arasında akşam yemeği verilir. Öğrenciler belletici öğretmen nezaretinde akşam yemeğini yer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*17:30 – 18:00  saatleri arasında öğrencilerin yemek sonrası temizlikleri yaptırılıp etütleri için ders araç ve gereçleri hazırlattırıl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 xml:space="preserve">*18:00 – 19:20 saatlerinde, nöbetçi belletici öğretmenler nezaretinde etüt yaptırılır. Tüm öğrencilerin belletici öğretmen tarafından yoklama ve kontrollerinin yapılması, yurda dönmeyen öğrencilerin belirlenmesi ve nedenleri araştırılır. (Yaz saati uygulamasıyla bu uygulama 1 saat ileri alınır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*19:30 – 21:30 saatleri arasında dinlenme ve TV izleme için öğrencilere refakat edil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*21.30 – 21.45 saatleri arasında öğrencilere temizlik ve yatma hazırlıkları yaptırıl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 xml:space="preserve">*21:45-22:00 de nöbetçi belletmen öğretmenler yatakhanelerde tüm öğrencilerin yatmalarını sağlayarak </w:t>
      </w:r>
      <w:r>
        <w:rPr>
          <w:b/>
        </w:rPr>
        <w:t>yatakhane yoklamasını</w:t>
      </w:r>
      <w:r>
        <w:rPr/>
        <w:t xml:space="preserve"> alır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Gerekli son güvenlik önlemlerinin (Elektrik,ısı,dış kapılar vb.)alınıp, alınmadığı kontrol edilerek istirahat çekil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 xml:space="preserve">Cuma günü akşam yemeği 17:30 – 18:00 arası belletici öğretmenler kontrolü altında yenilir. 18.00 – 18.30 saatleri arasında yemek sonu temizliği yapılır, 18.30 – 22.30 arası banyo, temizlik işleri yaptırılır TV seyredilebilir veya serbest çalışıl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(Yaz saati uygulamasıyla bu uygulama 1 saat ileri alını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 xml:space="preserve">Cumartesi ve Pazar günleri gündüz öğrencilere ihtiyaçlarını karşılamak, spor vb. faaliyetlerde bulunmak için sabah 08.00’deki kahvaltıdan sonra 08.30 – 12.00 saatleri ve      13.00 – 17.30 saatleri arasında izin verili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Öğrencilerin katılmaları uygun görülen sosyal faaliyetler için müdür ve  müdür yardımcısından izin alın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ETÜT SAATLERİNİN DEĞERLENDİRİLMES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jc w:val="both"/>
        <w:rPr/>
      </w:pPr>
      <w:r>
        <w:rPr/>
        <w:t xml:space="preserve">    </w:t>
      </w:r>
      <w:r>
        <w:rPr/>
        <w:t>Akşam etüdü için öğrencilerin tümünün mutlak suretle ders araç ve gereçleriyle etüt salonunda bulunmaları sağlanır.(Raporlu olanlar hariç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Etütlerde öğrencilerin gürültüsüz ve verimli bir çalışma yapmasını sağlamak için öğrencilerle ayrı ayrı ilgilenip, hangi derslere çalışıldığı gözlen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PANSİYON ÖĞRENCİ BAŞKANLA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1065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Pansiyon Öğrenci Başkanları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öğrenci başkanı bütün öğrencilerin temsilcisidir. Eğitim ve öğretim yılı başında o öğretim yılı için seçil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Nöbetçi belletici öğretmenin en yakın yardımcıs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Diğer başkanların görevlerini gereği gibi yapmalarında yol gösterir, öncelik ed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Etüt, yemekhane yoklamasında ve banyo işlerinde nöbetçi belletici öğretmene yardımcı olu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Öğrencilerin pansiyon iç yönergesine göre hareket etmelerini sağl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demirbaş eşyasının korunması ve amacı doğrultusunda kullanılması için öğrencileri uyarır ve örnek olu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atakhanelerin düzenli bulundurulması ve kullanılması için yatakhane başkanlarını denetl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Öğrencilerin isteklerini belletici nöbetçi öğretmen ve pansiyon müdür yardımcısına ilet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5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Yatakhane Başkanları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atakhanedeki öğrenciler tarafından seçil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öğrenci başkanının yardımcıs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atakhanelerin temiz ve düzenli bulundurulması için öğrencileri uyar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atakhanedeki öğrencilerin sessiz olmalarını sağlar ve başka yatakhanelerden öğrencilerin girmelerini önl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Öğrencilerin ayak ve çorap temizliklerini kontrol eder ve bu temizliğin yapılmasını sağl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atakhane içerisinde gelişigüzel asılmış ve konmuş ( havlu, çanta, çorap, kitap, iç çamaşırı, vb.) eşyaların ilgili yerlere konmasını sağl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b/>
        </w:rPr>
        <w:t>Etüt Başkanları;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Öğrenciler tarafından seçil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başkanının yardımcıs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Etütlerde yoklamaların eksiksiz olarak alınmasını sağl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Genel ahlak kurallarına aykırı davranan öğrencileri nöbetçi belletici öğretmene bildir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Etüt salonuna başka salonlardan öğrencilerin girmesini engell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NÖBET İŞLERİNİN DÜZENLENMESİ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Nöbetçi Belletici Öğretmen Nöbeti;</w:t>
      </w:r>
    </w:p>
    <w:p>
      <w:pPr>
        <w:pStyle w:val="GvdeMetniGirintisi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ind w:firstLine="709"/>
        <w:rPr/>
      </w:pPr>
      <w:r>
        <w:rPr>
          <w:sz w:val="24"/>
          <w:szCs w:val="24"/>
        </w:rPr>
        <w:t>Nöbetçi belletici öğretmenlerin nöbet saati 08.00’da başlar, ertesi gün saat 08.00’da bit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Nöbet bir önceki nöbetçi belletici öğretmenden pansiyonun tümü kontrol edilerek teslim alınır ve durum nöbet defterine yazılır . Hafta sonu nöbet saati 08:30 da başlar, ertesi gün saat 08.30’da bi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Nöbetçi belletici öğretmen, pansiyon yönetmeliğinde belirtilen görevlerini yerine getir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Nöbetçi belletici öğretmen, sabah etüdünden sonra pansiyon nöbetçisi öğrencilere gerekli uyarıları yaparak görev yerlerine gitmelerini sağl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Günlük zaman çizelgesini uygul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Cuma günleri tüm öğrencilerin saat 19.00’dan itibaren banyo yapmalarını sağlar. Sabahları ihtiyaç halinde tüplü şohbeni  kullandır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TEMİZLİK İŞLERİNİN YAPTIRILMAS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temizliği 2092 sayılı Tebliğler Dergisinde yayımlanan “Temizlik Rehberi” ne göre yaptırıl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1-Hizmetliler;</w:t>
      </w:r>
    </w:p>
    <w:p>
      <w:pPr>
        <w:pStyle w:val="GvdeMetniGirintisi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ind w:firstLine="709"/>
        <w:rPr>
          <w:sz w:val="24"/>
          <w:szCs w:val="24"/>
        </w:rPr>
      </w:pPr>
      <w:r>
        <w:rPr>
          <w:sz w:val="24"/>
          <w:szCs w:val="24"/>
        </w:rPr>
        <w:t>Kendilerine verilen ünitelerin temizlik işlerini temizlik rehberindeki günlük, haftalık, aylık, yarı yıl ve yaz tatili planlarına göre en iyi şekilde yap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Kendilerine verilen temizlik araç ve gereçlerinin temiz, ekonomik ve sağlık kurallarına uygun bir şekilde kullanılmasından ve bakımından sorumludurl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müdür yardımcısı ve belletici nöbetçi öğretmenin kendisine vereceği diğer temizlik görevlerini yap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Yemekhanenin Düzenlenmesi ve Yemek Hazırlıklar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GvdeMetniGirintisi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ind w:firstLine="709"/>
        <w:rPr/>
      </w:pPr>
      <w:r>
        <w:rPr>
          <w:sz w:val="24"/>
          <w:szCs w:val="24"/>
        </w:rPr>
        <w:t>Tabldotta bulunan yemeklerin malzemeleri bir gün önceden pansiyon yönetmeliğinde belirtilen ilgililer tarafından tartılarak çıkartıl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Çıkarılan erzaklar aşçı ve aşçı yardımcıları tarafından yıkanıp, temizlenir ve ıslatılacak olan bakliyatlar suya konulu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Sabah kahvaltılısı aşçı tarafından saat 06.30’te hazırlan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Aşçı yardımcıları da gerekli hazırlıkları saat 07.00’ye kadar yaparlar.(Ekmek doğranması ve servisin hazırlanması gibi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07.00’de  kahvaltı saati başlar, bütün öğrencilerin kahvaltı yapmaları sağlan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emekhane masalarının, çatal, kaşık ve servis tabaklarının yıkanması ve yemekhanenin iç temizliği aşçı yardımcısı tarafından yapıl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Aşçı, sabah kahvaltısından sonra öğle ve akşam yemeklerinin pişirilmesi için hazırlıklarını yapar ve pişir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emek öğrencilere yedirilmeden önce son kontrol yapılarak numunesi sefer tasına, belletici öğretmen ve aşçı tarafından konularak 72 saat  bekletilmesi sağlan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Çamaşırhanenin Kullanılması ve Düzenlenme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da kalan öğrencilerin kirli çamaşırları banyo yapımından sonra çamaşırhane de toplanarak ilgili hizmetli tarafından makinelerde yıkanarak kurutulu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Öğrencilerin çamaşırlarının karışmaması için çamaşırlar üzerinde isim yazılı file ile alın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Nevresimler, yatak ve yastık çarşafları en fazla 15 günde bir değiştirilir, yıkanır ve ütülen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Çamaşırların yıkanması ve asılması esnasında nöbetçi öğrencilerden yararlanıl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ÇEVRE DÜZEN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Bahçede ekili bulunan ağaçlar, güller ve çimler sürekli bakımlı halde bulundurulu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Bahçe temizliği görevlilerle yardımcı olmak üzere zaman zaman öğrencilere toplu olarak yaptırıl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Bahçede bulunan oyun alanları en çok 7 gün aralıklarla süpürülür ve temizlen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ÖĞRENCİLERİN UYACAĞI KURALL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Arkadaşlarını rahatsız edecek şekilde gürültü yapmamal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a ait eşya ve mefruşatın yerini değiştirmemelid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içinde laubali hareketlerde bulunmamalı ve yatakhaneler dışında pijama ile dolaşmamal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Temizliğe dikkat etmeli ve her gün yatağını düzeltmelid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emekhane dışında yiyecek maddesi bulundurmamalı ve yememelid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Günlük zaman çizelgesinde öngörülen hususlara uymal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Duvarlara çivi çakmamalı ve kesinlikle resim, afiş, çizelge vb. asmamal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alan söylememeli, hırsızlık yapmamalı, pansiyondan ayrılırken bavul, çanta gibi eşyalarını yetkililere kontrol ettirmelid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Yatakhanelerde elektrikli tıraş makinesi, radyo teyp gibi cihazları kullanmamal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Başkasının eşyasını izinsiz kullanmamal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Dolaplarını, yatakhane dolap yerleşim planı ve kullanma talimatına uygun kullanmal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idaresinden izin almadan ayrılmamalı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yetkililerinden izinsiz ziyaretçi kabul etmemelid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DİĞER HÜKÜM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“</w:t>
      </w:r>
      <w:r>
        <w:rPr/>
        <w:t>Milli Eğitim Bakanlığı Okul Pansiyonları Yönetmeliği” ve “İç Yönerge” hükümlerine aykırı davranan ve disiplini bozan öğrenciler hakkında “Milli Eğitim Bakanlığı Ortaöğretim Kurumları Disiplin Yönetmeliği” hükümleri uygulan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Bu Yönerge, her öğretim yılı ve ihtiyaçlara göre yeniden düzenlen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Bu yönergede yazılı olarak bulunmayan işlerin yapılması için mutlaka okul müdürü, yurt müdür yardımcısından ve belletici öğretmenlerden izin alınarak yapılması gerek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Bu yönerge 2014 – 2015 öğretim yılı için uygulanı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>Pansiyon görevlilerine “Milli Eğitim Bakanlığı Okul Pansiyonları Yönetmeliği”ndeki görevleri ve “İç Yönerge” yazılı olarak tebliğ edilir ve öğrencilerin devamlı okuyabileceği bir yere asılır.</w:t>
      </w:r>
    </w:p>
    <w:p>
      <w:pPr>
        <w:pStyle w:val="Normal"/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UYGUNDUR</w:t>
      </w:r>
    </w:p>
    <w:p>
      <w:pPr>
        <w:pStyle w:val="Normal"/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12/02/2015</w:t>
      </w:r>
    </w:p>
    <w:p>
      <w:pPr>
        <w:pStyle w:val="Normal"/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ABDULLATİF KÜÇÜKKAYA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ansiyondan Sorumlu                                                                               SELAHADDİN YILDIZ</w:t>
      </w:r>
    </w:p>
    <w:p>
      <w:pPr>
        <w:pStyle w:val="Normal"/>
        <w:tabs>
          <w:tab w:val="clear" w:pos="708"/>
          <w:tab w:val="left" w:pos="567" w:leader="none"/>
          <w:tab w:val="left" w:pos="645" w:leader="none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Müdür Yardımcısı.</w:t>
      </w:r>
      <w:r>
        <w:rPr/>
        <w:t xml:space="preserve">                                                                                    </w:t>
      </w:r>
      <w:r>
        <w:rPr>
          <w:b/>
        </w:rPr>
        <w:t>Okul Müdürü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5812" w:leader="none"/>
      </w:tabs>
      <w:ind w:left="1065" w:hanging="0"/>
      <w:jc w:val="both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6:00Z</dcterms:created>
  <dc:creator>mdyrdpan</dc:creator>
  <dc:description/>
  <cp:keywords/>
  <dc:language>en-US</dc:language>
  <cp:lastModifiedBy>ismail - [2010]</cp:lastModifiedBy>
  <cp:lastPrinted>2012-07-10T14:48:00Z</cp:lastPrinted>
  <dcterms:modified xsi:type="dcterms:W3CDTF">2015-02-25T06:33:00Z</dcterms:modified>
  <cp:revision>5</cp:revision>
  <dc:subject/>
  <dc:title>ERDEMLİ ANADOLU İMAM HATİP LİSESİ PANSİYONU İÇ YÖNERGESİ</dc:title>
</cp:coreProperties>
</file>