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1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9"/>
        <w:gridCol w:w="566"/>
        <w:gridCol w:w="569"/>
        <w:gridCol w:w="295"/>
        <w:gridCol w:w="4112"/>
        <w:gridCol w:w="3686"/>
        <w:gridCol w:w="1693"/>
        <w:gridCol w:w="7"/>
        <w:gridCol w:w="2268"/>
        <w:gridCol w:w="2269"/>
      </w:tblGrid>
      <w:tr>
        <w:trPr>
          <w:trHeight w:val="54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tr-TR" w:eastAsia="tr-TR"/>
              </w:rPr>
              <w:t xml:space="preserve"> </w:t>
            </w:r>
          </w:p>
        </w:tc>
        <w:tc>
          <w:tcPr>
            <w:tcW w:w="157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tr-TR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-92075</wp:posOffset>
                      </wp:positionV>
                      <wp:extent cx="8632190" cy="53657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9335" cy="55372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ÇERMİK MUHAMMED EMİN ER ANADOLU İMAM HATİP LİSESİ </w:t>
                                    <w:br/>
                                    <w:t xml:space="preserve">         2017 - 2018 EĞİTİM - ÖĞRETİM YILI KELAM DERSİ 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İTELENDİRİLMİŞ YILLIK PLAN                                     SINIF: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F2F2F2" strokeweight="3pt" style="position:absolute;rotation:-0;width:681.05pt;height:43.6pt;mso-wrap-distance-left:9.05pt;mso-wrap-distance-right:9.05pt;mso-wrap-distance-top:0pt;mso-wrap-distance-bottom:0pt;margin-top:-7.25pt;mso-position-vertical-relative:text;margin-left:47.2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ÇERMİK MUHAMMED EMİN ER ANADOLU İMAM HATİP LİSESİ </w:t>
                              <w:br/>
                              <w:t xml:space="preserve">         2017 - 2018 EĞİTİM - ÖĞRETİM YILI KELAM DERSİ Ü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İTELENDİRİLMİŞ YILLIK PLAN                                     SINIF: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  <w:t>S Ü R 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tr-TR"/>
              </w:rPr>
              <w:t>KON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tr-TR"/>
              </w:rPr>
              <w:t>KAZANIML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tr-TR" w:eastAsia="tr-TR"/>
              </w:rPr>
              <w:t>ÖĞRENME-ÖĞRETME YÖNTEM VE TEKNİKLER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tr-TR" w:eastAsia="tr-TR"/>
              </w:rPr>
              <w:t>KULLANILAN EĞİTİM TEKNOLOJİLERİ, ARAÇ VE GEREÇLER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tr-TR" w:eastAsia="tr-TR"/>
              </w:rPr>
              <w:t>DEĞERLENDİRME (Hedef ve Dav. Ulaşma Düzeyi)</w:t>
            </w:r>
          </w:p>
        </w:tc>
      </w:tr>
      <w:tr>
        <w:trPr>
          <w:trHeight w:val="387" w:hRule="atLeas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tr-TR" w:eastAsia="tr-TR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   ÜNİTE : KELAM İLMİ</w:t>
            </w:r>
          </w:p>
        </w:tc>
      </w:tr>
      <w:tr>
        <w:trPr>
          <w:trHeight w:val="421" w:hRule="atLeas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  <w:t>EYLÜ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.</w:t>
              <w:br/>
              <w:t>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8-22</w:t>
              <w:br/>
              <w:t>EYLÜ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 xml:space="preserve">Öğrencilerle tanışma ve ders müfredatı hakkında bilgi verme. </w:t>
              <w:br/>
              <w:t>15 Temmuz Demokrasi Zaferi ve Şehitleri Anma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ğrencilere ders müfredatı ve vatan sevgisi hakkında bilgi vermek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aştırma ve Sorgul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lgi Teknolojilerini Kullan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reysel Farkındalı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ğişim ve Sürekliliği Algılama</w:t>
              <w:br/>
              <w:t>Dinî Metinleri Anlama ve Yorumlama</w:t>
              <w:br/>
              <w:t>İletişim</w:t>
              <w:br/>
              <w:t>Kültürel Farkındalık</w:t>
              <w:br/>
              <w:t>Temel Dinî Kaynakları Tanıma ve Kullan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hmet Saim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kir Topal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li Fuat Başgi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ürşi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Kelam Tarhine Giri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Kavramlar: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İlm-i kelam, ilm-i tevhid, fıkh-ı ekber, mebde, mead, akıl, nakil, vahiy.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5-29</w:t>
              <w:br/>
              <w:t>EYLÜ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Kelam İlminin Tanımı, Konusu ve Amac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Kelam ilminin tanımını, konusunu, önemini ve amacını kavrar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  <w:t>EKİ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02-06 EKİ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Kelam İlminin Tanımı, Konusu ve Amac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Kelam ilminin tanımını, konusunu, önemini ve amacını kavrar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405" w:hRule="exac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9–13 EKİ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. Kelam İlminin Doğuşu ve Gelişm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Kelam ilminin doğuşunu ve gelişimini açıklar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471" w:hRule="exac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 xml:space="preserve">16-20 EKİM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 Kelam İlminin İslami İlimlerle İlişk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 Kelam ilminin İslami ilimlerle ilişkisini değerlendirir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471" w:hRule="exact"/>
        </w:trPr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4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 xml:space="preserve">23-27 EKİM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 Kelam İlminin İslami İlimlerle İlişk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 Kelam ilminin İslami ilimlerle ilişkisini değerlendirir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471" w:hRule="exact"/>
        </w:trPr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  <w:t>KASI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0EKİM 3KASI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4. Kelam İlminin Diğer İlimlerle İlişk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 Kelam ilminin diğer ilimlerle ilişkisini örneklerle açıklar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471" w:hRule="exac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06-10 KASI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4. Kelam İlminin Diğer İlimlerle İlişkisi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  <w:t xml:space="preserve">- 10 Kasım  Atatürk’ü Anma Gün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 Kelam ilminin diğer ilimlerle ilişkisini örneklerle açıklar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471" w:hRule="exac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3-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KASI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5. Kelam İlminin Yön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 Kelam ilminin esas aldığı yöntemleri kavrar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511" w:hRule="exac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    ÜNİTE:   KELAM İLMİNDE TEMEL MESELELER</w:t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4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0-24 KASI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6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Varlık Meselesi</w:t>
            </w:r>
          </w:p>
          <w:p>
            <w:pPr>
              <w:pStyle w:val="Normal"/>
              <w:ind w:right="176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1. Allah-ÂIem İlişkisi              1.2. Mad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1. Allah-âlem ilişkisini naslarla temellendirir.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. Varlık meselesini, “yaratan-yaratılan ilişkisi” çerçevesinde yorumlar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Kavramla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Âlem, ulûhiyet, ilim, vacip, akl-ı selim, haber-i sadık, delil, hüküm, havass-ı selime. .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7 KSM</w:t>
              <w:br/>
              <w:t>1ARAL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3. Hayat                               1.4. İns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Allah-âlem ilişkisini naslarla temellendirir.</w:t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Varlık meselesini, “yaratan-yaratılan ilişkisi” çerçevesinde yorumlar.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aştırma ve Sorgul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lgi Teknolojilerini Kullan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reysel Farkındalı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ğişim ve Sürekliliği Algılama</w:t>
              <w:br/>
              <w:t>Dinî Metinleri Anlama ve Yorumlama</w:t>
              <w:br/>
              <w:t>İletişim</w:t>
              <w:br/>
              <w:t>Kültürel Farkındalık</w:t>
              <w:br/>
              <w:t>Temel Dinî Kaynakları Tanıma ve Kullanma</w:t>
            </w:r>
          </w:p>
        </w:tc>
        <w:tc>
          <w:tcPr>
            <w:tcW w:w="2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hmet Saim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kir Topal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li Fuat Başgi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ürşi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Kelam Tarhine Giriş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  <w:t>ARAL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04-08 ARALI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Bilgi Meselesi</w:t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1. Bilginin Tanımı                  2.2. Bilginin Kaynaklar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 Bilgi kaynaklarını, Kur’an’dan hareketle açıklar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1-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ARALI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2"/>
                <w:szCs w:val="12"/>
              </w:rPr>
              <w:t>2.2.1. Akl-ı Selim                    2.2.2. Haber-i Sadık</w:t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2.3. Havass-ı Selime</w:t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 Bilgi kaynaklarını, Kur’an’dan hareketle açıklar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 xml:space="preserve">18-22 ARALIK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3. İman-Bilgi İlişkisi</w:t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4. Akıl-Vahiy ilişk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 İman ile bilgi arasındaki ilişkiyi tartışı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 Akıl-vahiy arasındaki ilişkiyi açıklar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4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5-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ARALI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 Delil</w:t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1. Naklî Delil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6. Kelami konuların izahında naklî ve aklî delillerin önemini fark eder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5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  <w:t>OC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01–05 OCA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2. Akli Delil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 Kelami konuların izahında naklî ve aklî delillerin önemini fark eder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val="tr-TR" w:eastAsia="tr-TR"/>
              </w:rPr>
              <w:t>2. 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 xml:space="preserve">08-12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OCA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4. Hüküm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4.1. Dinî Hüküm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7. Dinî ve akli hükümleri açıklar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66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val="tr-TR" w:eastAsia="tr-TR"/>
              </w:rPr>
              <w:t>3.</w:t>
              <w:br/>
              <w:t>HAF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5-19</w:t>
              <w:br/>
              <w:t>OCA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2. Akli Hüküm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 Dinî ve akli hükümleri açıklar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  <w:t>S Ü R 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tr-TR"/>
              </w:rPr>
              <w:t>KON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tr-TR"/>
              </w:rPr>
              <w:t>KAZANIML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tr-TR" w:eastAsia="tr-TR"/>
              </w:rPr>
              <w:t>YETERLİLİK VE BEECERİ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tr-TR" w:eastAsia="tr-TR"/>
              </w:rPr>
              <w:t>KULLANILAN EĞİTİM TEKNOLOJİLERİ, ARAÇ VE GEREÇLER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tr-TR" w:eastAsia="tr-TR"/>
              </w:rPr>
              <w:t>DEĞERLENDİRME (Hedef ve Dav. Ulaşma Düzeyi)</w:t>
            </w:r>
          </w:p>
        </w:tc>
      </w:tr>
      <w:tr>
        <w:trPr>
          <w:trHeight w:val="462" w:hRule="atLeast"/>
        </w:trPr>
        <w:tc>
          <w:tcPr>
            <w:tcW w:w="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tr-TR" w:eastAsia="tr-TR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     ÜNİTE 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İNİN ANLAŞILMASINDA FARKLI YORUML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51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248"/>
        <w:gridCol w:w="567"/>
        <w:gridCol w:w="567"/>
        <w:gridCol w:w="288"/>
        <w:gridCol w:w="3969"/>
        <w:gridCol w:w="3829"/>
        <w:gridCol w:w="1700"/>
        <w:gridCol w:w="2268"/>
        <w:gridCol w:w="2421"/>
        <w:gridCol w:w="822"/>
      </w:tblGrid>
      <w:tr>
        <w:trPr>
          <w:trHeight w:val="30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  <w:t>ŞUB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 xml:space="preserve">5–9 ŞUBAT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Din ve Dinî Yoru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Din ve dinî yorum arasındaki farkı ayırt ede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aştırma ve Sorgul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lgi Teknolojilerini Kullan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reysel Farkındalı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ğişim ve Sürekliliği Algılama</w:t>
              <w:br/>
              <w:t>Dinî Metinleri Anlama ve Yorumlama</w:t>
              <w:br/>
              <w:t>İletişim</w:t>
              <w:br/>
              <w:t>Kültürel Farkındalık</w:t>
              <w:br/>
              <w:t>Temel Dinî Kaynakları Tanıma ve Kullan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hmet Saim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kir Topal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li Fuat Başgi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ürşi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Kelam Tarhine Giri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Kavramlar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Ehl-i sünnet, itikad, akaid, mezhep, fırka, bid’at, irca, itizal, cebr, imamet, mürtekib-i kebire, selef.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2–16 ŞUBA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. Dinî Yorumlarla ile İlgili Bazı Kavram ve Yaklaşımla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Dinî yorumlarla ilgili kavram ve yaklaşımları açıkla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9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ŞUBA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. Yorum Farklılıklarının Sebeple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. İslam düşüncesindeki yorum farklılıklarının ortaya çıkış sebeplerini açıkla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iCs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4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6 ŞB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 MAR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 İtikadi ve Siyasi Yorumlar</w:t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1. Ehl-i Sünne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 İtikadi ve siyasi yorumların İslam düşüncesine canlılık kattığını fark eder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  <w:t>M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5–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MAR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80" w:after="8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1.1. Selefilik              4.1.2. Eş’arilik            4.1.3. Maturidili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 İtikadi ve siyasi yorumları, kelam ilminin bilgi kaynakları ışığında değerlendiri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2–16 MAR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171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2. Haricili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 İslam düşüncesinde ortaya çıkan belli başlı itikadi ve siyasi yorumlar ile günümüzdeki yansımalarını tanır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9-23 MAR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171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3. Mürci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 İslam düşüncesinde ortaya çıkan belli başlı itikadi ve siyasi yorumlar ile günümüzdeki yansımalarını tanır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4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 xml:space="preserve">26-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MAR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br/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171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4. Şi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 İslam düşüncesinde ortaya çıkan belli başlı itikadi ve siyasi yorumlar ile günümüzdeki yansımalarını tanır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 w:eastAsia="tr-TR"/>
              </w:rPr>
              <w:t>Nİ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-6 NİS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171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5. Mutezile</w:t>
              <w:br/>
              <w:t>4.6. Cebriy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 İslam düşüncesinde ortaya çıkan belli başlı itikadi ve siyasi yorumlar ile günümüzdeki yansımalarını tanır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tr-TR" w:eastAsia="tr-TR"/>
              </w:rPr>
            </w:r>
          </w:p>
        </w:tc>
        <w:tc>
          <w:tcPr>
            <w:tcW w:w="1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     ÜNİTE  :   KELAM İLMİ VE GÜNCEL MESELELER                                                                                                                  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9–13 NİS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Günümüzde Kelam İlmi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Günümüz kelam çalışmalarını tanır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aştırma ve Sorgul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lgi Teknolojilerini Kullan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reysel Farkındalı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ğişim ve Sürekliliği Algılama</w:t>
              <w:br/>
              <w:t>Dinî Metinleri Anlama ve Yorumlama</w:t>
              <w:br/>
              <w:t>İletişim</w:t>
              <w:br/>
              <w:t>Kültürel Farkındalık</w:t>
              <w:br/>
              <w:t>Temel Dinî Kaynakları Tanıma ve Kullanma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hmet Saim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kir Topal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li Fuat Başgi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ürşi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Kelam Tarhine Giri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Kavramlar: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Yeni ilm-i kelam, hüsün, kubuh.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6-20 NİS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Kelam İliminin Güncel Meseleler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1. Deiz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2. Politeizm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Güncel inanç meselelerini ve ortaya çıkış nedenlerini yoruml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4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 xml:space="preserve">23-27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NiS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.3. Agnostisizm</w:t>
            </w:r>
            <w:r>
              <w:rPr>
                <w:rFonts w:cs="Tahoma" w:ascii="Tahoma" w:hAnsi="Tahoma"/>
                <w:b/>
                <w:sz w:val="12"/>
                <w:szCs w:val="12"/>
              </w:rPr>
              <w:br/>
              <w:t>- 23 Nisan Ulusal Egemenlik ve Çocuk Bayramı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Güncel inanç meselelerini ve ortaya çıkış nedenlerini yoruml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  <w:t>MAY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0 NS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4 MY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4. Pozitiviz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5. Ateizm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Güncel inanç meselelerini ve ortaya çıkış nedenlerini yoruml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07–11 MAYI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6. Nihiliz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7. Seküleriz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Güncel inanç meselelerini ve ortaya çıkış nedenlerini yoruml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89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3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4–18 MAYI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54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.8. Satanizm</w:t>
            </w:r>
            <w:r>
              <w:rPr>
                <w:rFonts w:cs="Tahoma" w:ascii="Tahoma" w:hAnsi="Tahoma"/>
                <w:b/>
                <w:sz w:val="12"/>
                <w:szCs w:val="12"/>
              </w:rPr>
              <w:br/>
              <w:t>- 19 Mayıs Atatirk’ü Anma Gençlik ve Spor Bayram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Güncel inanç meselelerini ve ortaya çıkış nedenlerini yoruml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4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 xml:space="preserve">21-25 MAYIS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9. Tenasüh ve Reenkarnasy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. Güncel inanç meselelerini ve ortaya çıkış nedenlerini yoruml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i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5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28 MY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 HZR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10. Kötülük Problem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 Güncel meseleleri kelam ilminin bakış açısına göre değerlendirerek bireysel ve sosyal hayattaki yansımalarını fark eder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7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tr-TR" w:eastAsia="tr-TR"/>
              </w:rPr>
              <w:t>HZ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1. 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  <w:t>4–8 HAZİR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 w:eastAsia="tr-T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80" w:after="8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11. Sahte Peygamberli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 Güncel meseleleri kelam ilminin bakış açısına göre değerlendirerek bireysel ve sosyal hayattaki yansımalarını fark eder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tr-TR" w:eastAsia="tr-TR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tr-TR" w:eastAsia="tr-TR"/>
              </w:rPr>
            </w:pPr>
            <w:r>
              <w:rPr>
                <w:rFonts w:cs="Tahoma" w:ascii="Tahoma" w:hAnsi="Tahoma"/>
                <w:sz w:val="12"/>
                <w:szCs w:val="12"/>
                <w:lang w:val="tr-TR" w:eastAsia="tr-TR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sz w:val="14"/>
                <w:szCs w:val="14"/>
                <w:lang w:val="tr-TR" w:eastAsia="tr-TR"/>
              </w:rPr>
              <w:t>NOT: Bu Yıllık Plan 09.05.2017 tarihli İmam Hatip Lisesi “Kelam”  Öğretim Programına  Göre Hazırlanmıştır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tr-TR" w:eastAsia="tr-T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tr-TR" w:eastAsia="tr-TR"/>
              </w:rPr>
              <w:t xml:space="preserve">                 </w:t>
            </w:r>
            <w:r>
              <w:rPr>
                <w:rFonts w:cs="Tahoma" w:ascii="Tahoma" w:hAnsi="Tahoma"/>
                <w:sz w:val="14"/>
                <w:szCs w:val="14"/>
                <w:lang w:val="tr-TR" w:eastAsia="tr-TR"/>
              </w:rPr>
              <w:t xml:space="preserve">Mehmet ŞAHİ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tr-TR" w:eastAsia="tr-TR"/>
              </w:rPr>
              <w:t xml:space="preserve">             </w:t>
            </w:r>
            <w:r>
              <w:rPr>
                <w:rFonts w:cs="Tahoma" w:ascii="Tahoma" w:hAnsi="Tahoma"/>
                <w:sz w:val="14"/>
                <w:szCs w:val="14"/>
                <w:lang w:val="tr-TR" w:eastAsia="tr-TR"/>
              </w:rPr>
              <w:t xml:space="preserve">İHL MESLEK DERSLERİ ÖĞRETMENİ                    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sz w:val="14"/>
                <w:szCs w:val="14"/>
                <w:lang w:val="tr-TR" w:eastAsia="tr-TR"/>
              </w:rPr>
              <w:tab/>
              <w:t xml:space="preserve">                                                                   </w:t>
            </w:r>
          </w:p>
        </w:tc>
        <w:tc>
          <w:tcPr>
            <w:tcW w:w="72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tr-TR" w:eastAsia="tr-TR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47015</wp:posOffset>
                      </wp:positionV>
                      <wp:extent cx="1986280" cy="590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YGUNDUR                                                         18.09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lahaddin YILD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ul Müdür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4pt;height:46.5pt;mso-wrap-distance-left:9.05pt;mso-wrap-distance-right:9.05pt;mso-wrap-distance-top:3.6pt;mso-wrap-distance-bottom:3.6pt;margin-top:19.45pt;mso-position-vertical-relative:text;margin-left:15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YGUNDUR                                                         18.09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ahaddin YILD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ul Müdür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97" w:right="397" w:gutter="227" w:header="0" w:top="238" w:footer="17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basedOn w:val="VarsaylanParagrafYaz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4:00Z</dcterms:created>
  <dc:creator>İzzet EKER</dc:creator>
  <dc:description/>
  <dc:language>en-US</dc:language>
  <cp:lastModifiedBy>as</cp:lastModifiedBy>
  <cp:lastPrinted>2012-08-10T15:09:00Z</cp:lastPrinted>
  <dcterms:modified xsi:type="dcterms:W3CDTF">2017-09-14T09:24:00Z</dcterms:modified>
  <cp:revision>2</cp:revision>
  <dc:subject/>
  <dc:title>2010-2011 ÖĞRETİM YILI ÜNİTELENDİRİLMİŞ YILLIK PLAN</dc:title>
</cp:coreProperties>
</file>